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莫拉克颱風災區範圍</w:t>
      </w:r>
    </w:p>
    <w:tbl>
      <w:tblPr>
        <w:tblW w:w="91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3"/>
        <w:gridCol w:w="5263"/>
        <w:gridCol w:w="2606"/>
      </w:tblGrid>
      <w:tr>
        <w:trPr>
          <w:trHeight w:val="33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縣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災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鄉（鎮、市、區）數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中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豐原市、東勢鎮、新社鄉、霧峰鄉、太平市、和平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南投市、埔里鎮、草屯鎮、竹山鎮、名間鄉、鹿谷鄉、中寮鄉、魚池鄉、國姓鄉、水里鄉、信義鄉、仁愛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彰化市、秀水鄉、芬園鄉、員林鎮、埔心鄉、二水鄉、埤頭鄉、大城鄉、鹿港鎮、溪湖鎮、花壇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雲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斗六市、斗南鎮、土庫鎮、北港鎮、古坑鄉、大埤鄉、莿桐鄉、林內鄉、二崙鄉、麥寮鄉、臺西鄉、元長鄉、四湖鄉、口湖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東區、西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嘉義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太保市、朴子市、布袋鎮、大林鎮、民雄鄉、新港鄉、六腳鄉、東石鄉、義竹鄉、鹿草鄉、水上鄉、中埔鄉、竹崎鄉、梅山鄉、番路鄉、大埔鄉、阿里山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7 </w:t>
            </w:r>
          </w:p>
        </w:tc>
      </w:tr>
      <w:tr>
        <w:trPr>
          <w:trHeight w:val="36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南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安南區、東區、南區、北區、中西區、安平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 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南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新營市、鹽水鎮、白河鎮、柳營鄉、後壁鄉、東山鄉、麻豆鎮、下營鄉、六甲鄉、官田鄉、大內鄉、佳里鎮、學甲鎮、西港鄉、七股鄉、將軍鄉、北門鄉、新化鎮、善化鎮、新市鄉、安定鄉、山上鄉、玉井鄉、楠西鄉、南化鄉、左鎮鄉、仁德鄉、歸仁鄉、關廟鄉、龍崎鄉、永康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1 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高雄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鳳山市、林園鄉、大寮鄉、大樹鄉、大社鄉、仁武鄉、鳥松鄉、岡山鎮、橋頭鄉、燕巢鄉、田寮鄉、阿蓮鄉、路竹鄉、湖內鄉、茄萣鄉、永安鄉、彌陀鄉、梓官鄉、旗山鎮、美濃鎮、六龜鄉、甲仙鄉、杉林鄉、內門鄉、茂林鄉、桃源鄉、那瑪夏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7 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屏東市、潮州鎮、東港鎮、恆春鎮、萬丹鄉、長治鄉、麟洛鄉、九如鄉、里港鄉、鹽埔鄉、高樹鄉、萬巒鄉、內埔鄉、竹田鄉、新埤鄉、枋寮鄉、新園鄉、崁頂鄉、林邊鄉、南州鄉、佳冬鄉、琉球鄉、車城鄉、滿州鄉、枋山鄉、山地門鄉、霧台鄉、瑪家鄉、泰武鄉、來義鄉、春日鄉、獅子鄉、牡丹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3 </w:t>
            </w:r>
          </w:p>
        </w:tc>
      </w:tr>
      <w:tr>
        <w:trPr>
          <w:trHeight w:val="3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東縣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臺東市、成功鎮、關山鎮、卑南鄉、鹿野鄉、池上鄉、東河鄉、長濱鄉、太麻里鄉、大武鄉、海端鄉、延平鄉、金峰鄉、達仁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4 </w:t>
            </w:r>
          </w:p>
        </w:tc>
      </w:tr>
      <w:tr>
        <w:trPr>
          <w:trHeight w:val="336" w:hRule="atLeast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2" w:hanging="44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計全臺受災鄉（鎮、市、區）數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73 </w:t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　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</w:t>
    </w:r>
    <w:r>
      <w:rPr/>
      <w:t>附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3:17:00Z</dcterms:created>
  <dc:creator>wendy0213</dc:creator>
  <dc:description/>
  <cp:keywords/>
  <dc:language>en-US</dc:language>
  <cp:lastModifiedBy>janelin</cp:lastModifiedBy>
  <cp:lastPrinted>2009-09-23T14:30:00Z</cp:lastPrinted>
  <dcterms:modified xsi:type="dcterms:W3CDTF">2009-10-05T03:17:00Z</dcterms:modified>
  <cp:revision>2</cp:revision>
  <dc:subject/>
  <dc:title>莫拉克颱風災區範圍</dc:title>
</cp:coreProperties>
</file>