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536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有核發登記文件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536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Q1:</w:t>
      </w:r>
      <w:r>
        <w:rPr>
          <w:rFonts w:ascii="標楷體" w:hAnsi="標楷體" w:cs="標楷體" w:eastAsia="標楷體"/>
          <w:sz w:val="32"/>
          <w:szCs w:val="32"/>
        </w:rPr>
        <w:t>養殖漁業登記證所載養殖項目為吳郭魚，而復建復耕計畫書經營項目為石斑，貸款經辦機構應以吳郭魚或石斑作為核貸項目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60"/>
        <w:ind w:firstLine="179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吳郭魚。</w:t>
      </w:r>
    </w:p>
    <w:p>
      <w:pPr>
        <w:pStyle w:val="Normal"/>
        <w:spacing w:lineRule="exact" w:line="560"/>
        <w:ind w:left="500" w:hanging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/>
        <w:ind w:left="536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無核發登記文件者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560"/>
        <w:ind w:left="538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Q3:</w:t>
      </w:r>
      <w:r>
        <w:rPr>
          <w:rFonts w:ascii="標楷體" w:hAnsi="標楷體" w:cs="標楷體" w:eastAsia="標楷體"/>
          <w:sz w:val="32"/>
          <w:szCs w:val="32"/>
        </w:rPr>
        <w:t>受災證明書所載損失內容為稻米受損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頃，而該農民復建復耕計畫書所提欲耕種雜糧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公頃，貸款經辦機構何以評估最高核貸額度</w:t>
      </w:r>
      <w:r>
        <w:rPr>
          <w:rFonts w:eastAsia="標楷體" w:cs="標楷體" w:ascii="標楷體" w:hAnsi="標楷體"/>
          <w:sz w:val="32"/>
          <w:szCs w:val="32"/>
        </w:rPr>
        <w:t>?</w:t>
      </w:r>
    </w:p>
    <w:p>
      <w:pPr>
        <w:pStyle w:val="Normal"/>
        <w:spacing w:lineRule="exact" w:line="560"/>
        <w:ind w:left="538" w:hanging="358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>A:</w:t>
      </w:r>
      <w:r>
        <w:rPr>
          <w:rFonts w:ascii="標楷體" w:hAnsi="標楷體" w:cs="標楷體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公頃稻米所需復耕經費估算核貸額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2:10:00Z</dcterms:created>
  <dc:creator>tina</dc:creator>
  <dc:description/>
  <cp:keywords/>
  <dc:language>en-US</dc:language>
  <cp:lastModifiedBy>janelin</cp:lastModifiedBy>
  <cp:lastPrinted>2009-09-23T19:54:00Z</cp:lastPrinted>
  <dcterms:modified xsi:type="dcterms:W3CDTF">2009-09-30T02:10:00Z</dcterms:modified>
  <cp:revision>2</cp:revision>
  <dc:subject/>
  <dc:title>Q:養殖漁業登記證或受災證明書所載養殖項目為吳郭   魚，而復建復耕計畫書經營項目為石斑，貸款經辦機構應以吳郭魚或石斑作為核貸項目</dc:title>
</cp:coreProperties>
</file>